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44"/>
          <w:szCs w:val="44"/>
        </w:rPr>
      </w:pPr>
      <w:r>
        <w:rPr>
          <w:rFonts w:cs="Arial" w:ascii="Arial" w:hAnsi="Arial"/>
          <w:b/>
          <w:bCs/>
          <w:color w:val="008000"/>
          <w:sz w:val="44"/>
          <w:szCs w:val="44"/>
        </w:rPr>
        <w:t>Основные правила закали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каливание бессмысленно без правильного питания, оптимального режима дня и умеренных физических нагруз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водите процедуры систематически и постепенно увеличивайте время воздействия закаливающих фак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читывайте настроение и самочувств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четайте солнечные, воздушные и водные процед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принимайте ледяной душ, потому что это может привести к переохлажд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нимать закаливающую процедуру надо спустя 1,5 часа после еды или за 1,5 часа до не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авильно подбирайте одежду и обувь. Они должны соответствовать времени года, вашему здоровью и активности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чинать закаливание можно в люб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/>
      </w:pPr>
      <w:r>
        <w:rPr>
          <w:rFonts w:cs="Arial" w:ascii="Arial" w:hAnsi="Arial"/>
          <w:sz w:val="32"/>
          <w:szCs w:val="32"/>
        </w:rPr>
        <w:t xml:space="preserve">Если вы закаляетесь водой, всегда начинайте с ног, постепенно, день за днем, понижая температуру воды на один граду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икогда не начинайте закаливание во время боле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водите процедуры в форме иг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каляйтесь сами: так вы составите компанию детям и укрепите свой иммунитет. Начинать закаливание можно в люб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допускайте продолжительного воздействия на ребенка как низких, так и высоких температ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икогда не курите в присутствии ребенка. </w:t>
      </w:r>
    </w:p>
    <w:p>
      <w:pPr>
        <w:pStyle w:val="Normal"/>
        <w:spacing w:before="0" w:after="2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5:00Z</dcterms:created>
  <dc:creator>Ариэл ь</dc:creator>
  <dc:description/>
  <cp:keywords/>
  <dc:language>en-US</dc:language>
  <cp:lastModifiedBy>Ариэл ь</cp:lastModifiedBy>
  <dcterms:modified xsi:type="dcterms:W3CDTF">2011-01-27T15:09:00Z</dcterms:modified>
  <cp:revision>2</cp:revision>
  <dc:subject/>
  <dc:title/>
</cp:coreProperties>
</file>