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8pt;width:278.45pt;height:45.7pt;mso-wrap-style:none;v-text-anchor:middle;mso-position-vertical:top" type="_x0000_t136">
            <v:path textpathok="t"/>
            <v:textpath on="t" fitshape="t" string="РОЛЬ СЕМЬИ  В  ВОСПИТАНИИ&#10;ЗДОРОВОГО РЕБЕНК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</w:rPr>
      </w:pPr>
      <w:r>
        <w:rPr>
          <w:bCs w:val="false"/>
        </w:rPr>
        <w:t xml:space="preserve">          </w:t>
      </w:r>
      <w:r>
        <w:rPr>
          <w:bCs w:val="false"/>
        </w:rPr>
        <w:t>Условия, в которых ребенок живет в семье, имеют не менее существенное значение для формирования его здоровья, чем условия его пребывания в детском саду. Если в семье сложились доброжела</w:t>
        <w:softHyphen/>
        <w:t>тельные взаимоотношения, внимательное отношение к ребенку, со</w:t>
        <w:softHyphen/>
        <w:t>блюдается режим дня, соответствующий возрасту дошкольника, ес</w:t>
        <w:softHyphen/>
        <w:t>ли у него имеется возможность заниматься любимой игрой — все это в совокупности служит основой поступательного развития.</w:t>
      </w:r>
    </w:p>
    <w:p>
      <w:pPr>
        <w:pStyle w:val="Normal"/>
        <w:shd w:fill="FFFFFF" w:val="clear"/>
        <w:autoSpaceDE w:val="false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Обобщение материалов исследования, по данным анкетного оп</w:t>
        <w:softHyphen/>
        <w:t>роса родителей, позволило оценить качество соблюдения режима дня и проведения оздоровительно-закаливающих мероприятий в се</w:t>
        <w:softHyphen/>
        <w:t>мье. Было отмечено, в частности, что вопрос физического воспита</w:t>
        <w:softHyphen/>
        <w:t>ния во многих семьях решается достаточно успешно. Однако в ряде случаев для укрепления здоровья и развития детей не созданы все необходимые условия. Так, например, нерегулярное пребывание ребенка на воздухе, дефицит ночного сна, малая двига</w:t>
        <w:softHyphen/>
        <w:t>тельная активность и другие. Анализ анкетных данных показал, что вечерняя прогулка детей с родителями осуществляется нерегулярно — около 1/3 всех детей в вечерние часы после детского сада остаются без прогулки даже при благоприятной погоде. Данные анкетного опроса большинства родителей (57,5—68%) свидетельствуют о том, что в праздничные и в выходные дни детей днем не укладывают спать. Это создает предпосылки для перенапряжения нервной си</w:t>
        <w:softHyphen/>
        <w:t>стемы ребенка, наступающего в результате чрезмерно длительного бодрствования, и затрудняет его засыпание днем в детском са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 w:val="false"/>
        </w:rPr>
        <w:t xml:space="preserve">          </w:t>
      </w:r>
      <w:r>
        <w:rPr>
          <w:bCs w:val="false"/>
        </w:rPr>
        <w:t>Известно, что систематическое сокращение длительности ноч</w:t>
        <w:softHyphen/>
        <w:t>ного сна приводит к хроническому недосыпанию, которое может стать причиной нервно-психических расстройств, снижает защит</w:t>
        <w:softHyphen/>
        <w:t>ные реакции организма ребенка.  Различные нарушения сна, в том числе и сокращение его длитель</w:t>
        <w:softHyphen/>
        <w:t>ности, как показали результаты анкетирования, нередко связаны с не</w:t>
        <w:softHyphen/>
        <w:t>рациональной организацией бодрствования детей в вечерние часы, предшествующие укладыванию. Многие родители укладывали детей после 21.35 (42,2% случаев); в 10% случаев оно происходило после 22.00. Как выяснилось, причиной позднего засыпания детей чаще всего было злоупотребление просмотром телепередач.         Родителям необходимо знать все условия, при которых просмотр ре</w:t>
        <w:softHyphen/>
        <w:t>бенком телепередач не причинит ему вреда: при размере телеэкрана 59—69 см ребенок может находиться в пределах от 2—3 до 5,5 м от него; освещение комнаты должно быть уменьшено, источник света дол</w:t>
        <w:softHyphen/>
        <w:t>жен не отражаться в экране телевизора и не быть ярким. Некоторые дети проводят у телевизора до 1,5—2 часов. Подобное времяпрепро</w:t>
        <w:softHyphen/>
        <w:t>вождение является для детей не отдыхом и не развлечением, а допол</w:t>
        <w:softHyphen/>
        <w:t>нительной нагрузкой на нервную систему, органы зрения и опорно-двигательный аппарат, и проходит оно, как правило, за счет более целесообразной деятельности – активных движений, прогулки, игр.</w:t>
      </w:r>
    </w:p>
    <w:p>
      <w:pPr>
        <w:pStyle w:val="Normal"/>
        <w:shd w:fill="FFFFFF" w:val="clear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</w:rPr>
      </w:pPr>
      <w:r>
        <w:rPr>
          <w:bCs w:val="false"/>
        </w:rPr>
        <w:t>Как известно, важнейшим условием полноценного развития до</w:t>
        <w:softHyphen/>
        <w:t>школьника является достаточная двигательная активность в течение дня. Многочисленные исследования свидетельствуют, что нормальное умственное и речевое развитие ребенка в значительной мере обусловлено развитием его моторной сферы. Однако материалы ан</w:t>
        <w:softHyphen/>
        <w:t>кетного опроса показали, что в условиях семьи недостаток движе</w:t>
        <w:softHyphen/>
        <w:t>ний, который дети нередко испытывают в дошкольном учреждении, не восполняется дома.</w:t>
      </w:r>
    </w:p>
    <w:p>
      <w:pPr>
        <w:pStyle w:val="Normal"/>
        <w:shd w:fill="FFFFFF" w:val="clear"/>
        <w:autoSpaceDE w:val="false"/>
        <w:jc w:val="both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Характер двигательной активности ребенка оказывают существенное влияние индивидуальные особенно</w:t>
        <w:softHyphen/>
        <w:t>сти его психофизиологического развития и состояния здоровья. В се</w:t>
        <w:softHyphen/>
        <w:t>мье подавляющее большинство родителей основное внимание уделя</w:t>
        <w:softHyphen/>
        <w:t>ют умственному воспитанию ребенка, обучая его чтению, письму, счету, иностранному языку, рисованию. Из всех опрошенных родите</w:t>
        <w:softHyphen/>
        <w:t>лей только 2% совместно с детьми совершают загородные прогулки, прогулки в парки, скверы. Во время обычных прогулок недостаточно используются такие важные для развития моторики ребенка спортив</w:t>
        <w:softHyphen/>
        <w:t>ные упражнения, как катание на коньках, ходьба на лыжах, езда на ве</w:t>
        <w:softHyphen/>
        <w:t xml:space="preserve">лосипеде, катание на роликовых коньках и самокатах. Крайне редко используются на прогулке спортивные игры — баскетбол, бадминтон, настольный теннис. </w:t>
      </w:r>
    </w:p>
    <w:p>
      <w:pPr>
        <w:pStyle w:val="Normal"/>
        <w:shd w:fill="FFFFFF" w:val="clear"/>
        <w:autoSpaceDE w:val="false"/>
        <w:jc w:val="both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Формирование здорового образа жизни – это воспитание комплекса разнообразных навыков, правил, умений и знаний, которые дети могут применять на практике. Сформированные с раннего детства навыки здорового образа жизни сохраняются и в дальнейшем.</w:t>
      </w:r>
    </w:p>
    <w:p>
      <w:pPr>
        <w:pStyle w:val="Normal"/>
        <w:shd w:fill="FFFFFF" w:val="clear"/>
        <w:autoSpaceDE w:val="false"/>
        <w:jc w:val="both"/>
        <w:rPr>
          <w:bCs w:val="false"/>
        </w:rPr>
      </w:pPr>
      <w:r>
        <w:rPr>
          <w:bCs w:val="false"/>
        </w:rPr>
        <w:t xml:space="preserve">            </w:t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type w:val="nextPage"/>
      <w:pgSz w:w="11906" w:h="16838"/>
      <w:pgMar w:left="1080" w:right="926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3:23:00Z</dcterms:created>
  <dc:creator>Guest 2</dc:creator>
  <dc:description/>
  <dc:language>en-US</dc:language>
  <cp:lastModifiedBy>Макс</cp:lastModifiedBy>
  <cp:lastPrinted>2009-03-15T16:33:00Z</cp:lastPrinted>
  <dcterms:modified xsi:type="dcterms:W3CDTF">2013-11-24T03:23:00Z</dcterms:modified>
  <cp:revision>2</cp:revision>
  <dc:subject/>
  <dc:title/>
</cp:coreProperties>
</file>